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2997-7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63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председателя гаражно-строительного кооператива «Донец» Шишкиной Ольги Викторовны*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Шишкина О.В., являясь должностным лицом – председателем ГСК «Донец», расположенного по адресу: *, </w:t>
      </w:r>
      <w:r>
        <w:rPr>
          <w:sz w:val="26"/>
          <w:szCs w:val="26"/>
        </w:rPr>
        <w:t>в срок до 00:01 часов 26.03.2025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оставления которой истек 25.03.2025 года.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Шишкина О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Шишкиной О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41002453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sz w:val="26"/>
          <w:szCs w:val="26"/>
          <w:lang w:val="ru-RU"/>
        </w:rPr>
        <w:t>ая</w:t>
      </w:r>
      <w:r>
        <w:rPr>
          <w:b w:val="false"/>
          <w:bCs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редставлен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 xml:space="preserve">ГСК «Донец» </w:t>
      </w:r>
      <w:r>
        <w:rPr>
          <w:b w:val="false"/>
          <w:bCs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25.04.2025 года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Шишкина О.В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ГСК «Донец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Шишкиной О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Шишкину Ольгу Виктор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63251517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6"/>
          <w:szCs w:val="16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